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8 декабря 2014 года</w:t>
        <w:tab/>
        <w:tab/>
        <w:tab/>
        <w:tab/>
        <w:tab/>
        <w:tab/>
        <w:tab/>
        <w:tab/>
        <w:t>№  28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186" w:hanging="0"/>
        <w:jc w:val="center"/>
        <w:rPr/>
      </w:pPr>
      <w:r>
        <w:rPr>
          <w:b/>
          <w:bCs/>
        </w:rPr>
        <w:t xml:space="preserve">О ДОРОЖНОМ ФОНДЕ 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 целью финансового обеспечения дорожной деятельности </w:t>
      </w:r>
      <w:r>
        <w:rPr>
          <w:bCs/>
        </w:rPr>
        <w:t>в отношении автомобильных дорог местного значения</w:t>
      </w:r>
      <w:r>
        <w:rPr/>
        <w:t xml:space="preserve"> </w:t>
      </w:r>
      <w:r>
        <w:rPr>
          <w:bCs/>
        </w:rPr>
        <w:t>в границах муниципального образования «Глазовский район»</w:t>
      </w:r>
      <w:r>
        <w:rPr/>
        <w:t xml:space="preserve">, руководствуясь статьей 179.4 Бюджетного кодекса Российской Федерации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дека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/>
      </w:pPr>
      <w:r>
        <w:rPr/>
        <w:t>1. Создать дорожный фонд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формирования и использования бюджетных ассигнований дорожного фонда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Решение Совета депутатов муниципального образования «Глазовский район» от 29 ноября 2013 года №179 «О дорожном фонде муниципального образования «Глазовский район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 и вступает в силу с 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декабря 201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969" w:hanging="0"/>
        <w:rPr>
          <w:bCs/>
        </w:rPr>
      </w:pPr>
      <w:r>
        <w:rPr>
          <w:bCs/>
        </w:rPr>
        <w:t>к решению Совета депутатов муниципального образования «Глазовский район» от 18.12.2014 № 280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формирования и использования ассигновани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рожного фонда муниципального образования «Глазовский район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Настоящий Порядок устанавливает правила формирования и использования дорожного фонда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Дорожный фонд муниципального образования «Глазовский район» (далее – дорожный фонд)  – часть средств бюджета муниципального образования «Глазовский район», подлежащая использованию в целях финансового обеспечения дорожной деятельности в отношении автомобильных дорог местного значения </w:t>
      </w:r>
      <w:r>
        <w:rPr/>
        <w:t xml:space="preserve">в границах </w:t>
      </w:r>
      <w:r>
        <w:rPr>
          <w:bCs/>
        </w:rPr>
        <w:t>муниципального образования «Глазовский район» (далее – автомобильные дороги местного значения).</w:t>
      </w:r>
    </w:p>
    <w:p>
      <w:pPr>
        <w:pStyle w:val="Normal"/>
        <w:ind w:firstLine="709"/>
        <w:jc w:val="both"/>
        <w:rPr/>
      </w:pPr>
      <w:r>
        <w:rPr>
          <w:bCs/>
        </w:rPr>
        <w:t>3. Объём бюджетных ассигнований дорожного фонда утверждается решением Совета депутатов муниципального образования «Глазовский район» о бюджете муниципального образования «Глазовский район» на очередной финансовый год и плановый период (далее – местный бюджет) в размере не менее прогнозируемого объёма доходов местного бюджета за счё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оступлений сумм на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доходов получаемых в виде арендной платы за  земельные участки, расположенные в полосе отвода автомобильных общего пользования 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дорожного фонда, или в связи с уклонением от заключения таким контрактов или ин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иных поступлений. </w:t>
      </w:r>
    </w:p>
    <w:p>
      <w:pPr>
        <w:pStyle w:val="Normal"/>
        <w:ind w:firstLine="709"/>
        <w:jc w:val="both"/>
        <w:rPr/>
      </w:pPr>
      <w:r>
        <w:rPr>
          <w:bCs/>
        </w:rPr>
        <w:t>4. Главным распорядителем средств дорожного фонда является Администрац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>
          <w:bCs/>
        </w:rPr>
        <w:t>5. Средства дорожного фонда направляются 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bCs/>
        </w:rPr>
        <w:t>2) оформление права муниципальной собственности на автомобильные дороги местного значения и земельные участки под ними;</w:t>
      </w:r>
    </w:p>
    <w:p>
      <w:pPr>
        <w:pStyle w:val="Normal"/>
        <w:ind w:firstLine="709"/>
        <w:jc w:val="both"/>
        <w:rPr/>
      </w:pPr>
      <w:r>
        <w:rPr>
          <w:bCs/>
        </w:rPr>
        <w:t>3) приобретение дорожно-эксплуатационной техники и другого имущества, необходимого для строительства, ремонта и содержан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bCs/>
        </w:rPr>
        <w:t>4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) осуществление дорожной деятельности в отношении автомобильных дорог местного значения и искусственных сооружений на них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Средства дорожного фонда имеют целевое назначение и не подлежат изъятию или расходованию на цели, не предусмотренные пунктом 5 настоящего Порядка. </w:t>
      </w:r>
    </w:p>
    <w:p>
      <w:pPr>
        <w:pStyle w:val="Normal"/>
        <w:ind w:firstLine="709"/>
        <w:jc w:val="both"/>
        <w:rPr/>
      </w:pPr>
      <w:r>
        <w:rPr>
          <w:bCs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Контроль за расходованием средств дорожного фонда осуществляется в порядке, установленном законодательством Российской Федерации и решениями Совета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>
          <w:bCs/>
        </w:rPr>
        <w:t>9. Формирование перечня объектов дорожного хозяйства, подлежащих финансированию за счет средств дорожного фонда в соответствующем финансовом году (далее - Перечень), осуществляется Администрацией муниципального образования «Глазовский район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0. Перечень должен содержать описание объектов дорожного хозяйства и  размер средств, предусмотренных на их финансирование. </w:t>
      </w:r>
    </w:p>
    <w:p>
      <w:pPr>
        <w:pStyle w:val="Normal"/>
        <w:ind w:firstLine="709"/>
        <w:jc w:val="both"/>
        <w:rPr/>
      </w:pPr>
      <w:r>
        <w:rPr>
          <w:bCs/>
        </w:rPr>
        <w:t>11. Перечень утверждается Администрацией муниципального образования «Глазовский район» до начала очередного финансово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течение текущего финансового года в Перечень могут быть внесены измен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Сведения об использовании средств дорожного фонда предоставляются главным распорядителем средств дорожного фонда в Совет депутатов муниципального образования «Глазовский район» в составе проекта решения Совета депутатов муниципального образования «Глазовский район» об утверждении отчёта об исполнении местного бюджета за отчётный финансовый год. </w:t>
      </w:r>
    </w:p>
    <w:p>
      <w:pPr>
        <w:pStyle w:val="Normal"/>
        <w:ind w:firstLine="709"/>
        <w:jc w:val="both"/>
        <w:rPr/>
      </w:pPr>
      <w:r>
        <w:rPr>
          <w:bCs/>
        </w:rPr>
        <w:t>13. Администрация муниципального образования «Глазовский район» представляет сведения об использовании средств дорожного фонда в Министерство транспорта и дорожного хозяйства Удмуртской Республики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 июня 2012 года № 346, в сроки, установленные данной форм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0:00Z</dcterms:created>
  <dc:creator>1</dc:creator>
  <dc:description/>
  <cp:keywords/>
  <dc:language>en-US</dc:language>
  <cp:lastModifiedBy>Пользователь</cp:lastModifiedBy>
  <cp:lastPrinted>2016-01-22T16:44:00Z</cp:lastPrinted>
  <dcterms:modified xsi:type="dcterms:W3CDTF">2016-01-22T12:46:00Z</dcterms:modified>
  <cp:revision>3</cp:revision>
  <dc:subject/>
  <dc:title>Администрация муниципального                                                          «Глаз ёрос» муниципал</dc:title>
</cp:coreProperties>
</file>